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хема анализа уро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Общие сведения об уроке</w:t>
      </w:r>
      <w:r>
        <w:rPr>
          <w:sz w:val="28"/>
        </w:rPr>
        <w:t>: дата, класс, предмет. Оборудование и ТС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Организация урока</w:t>
      </w:r>
      <w:r>
        <w:rPr>
          <w:sz w:val="28"/>
        </w:rPr>
        <w:t>. Начало урока. Подготовленность класса к уроку. Умение учителя мобилизовать внимание учащихся на учебную работу, создание рабочей обстановки в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ма и основные цели урока. Доведение до учащихся темы, образовательной, развивающей и воспитательной цели урока. Место данного урока в системе уроков по теме, связь с предыдущим материа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Организационные стороны урока</w:t>
      </w:r>
      <w:r>
        <w:rPr>
          <w:sz w:val="28"/>
        </w:rPr>
        <w:t>. Структура урока. Соответствие структуры урока его содержанию и целям. Взаимосвязь этапов урока, виды учебной деятельности. Целесообразность распределения времени на уроке. Занятость учащихся работой. Сочетание коллективных, групповых и индивидуальных форм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Содержание деятельности учителя и учеников на уроке</w:t>
      </w:r>
      <w:r>
        <w:rPr>
          <w:sz w:val="28"/>
        </w:rPr>
        <w:t>: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  <w:t>а) эффективность использования ранее приобретенных знаний, умений и навыков;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  <w:t>б) воспитание в процессе обучения;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  <w:t>в) эффективность использования жизненного опыта учеников с целью развития у них познавательной активности и самосто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Соответствие примененных методов изучения нового материала</w:t>
      </w:r>
      <w:r>
        <w:rPr>
          <w:sz w:val="28"/>
        </w:rPr>
        <w:t>: целям, содержанию урока и возрастным особенностям учащихся, а также решению задачи развития самостоятельности и активности учащихся в процессе усвоения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Роль и место самостоятельной работы на уроке</w:t>
      </w:r>
      <w:r>
        <w:rPr>
          <w:sz w:val="28"/>
        </w:rPr>
        <w:t>. Место учебника, использование наглядности, характер вопросов и за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Психологические основы урока</w:t>
      </w:r>
      <w:r>
        <w:rPr>
          <w:sz w:val="28"/>
        </w:rPr>
        <w:t>. Развитие внимания, памяти, мышления, воображения, активность восприятия учащихся. Ритмичность урока: чередование легкого материала с трудным, письменных видов деятельности с устными. Нагрузка в течении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Целесообразность дидактических задач</w:t>
      </w:r>
      <w:r>
        <w:rPr>
          <w:sz w:val="28"/>
        </w:rPr>
        <w:t>, поставленных перед домашним заданием учащихся. Наличие, объем, характер домашних за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Индивидуальный подход в процессе воспит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ль работы учителя, педагогический такт, речь, кругозор, умение держаться и руководить класс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ка знаний и деятельности учащихся на урок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ение гигиенических правил, условий поддержания работоспособности учащихся на уро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Выводы и предложения</w:t>
      </w:r>
      <w:r>
        <w:rPr>
          <w:sz w:val="28"/>
        </w:rPr>
        <w:t>: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  <w:t>а) структура урока, её целостность, эффективность использования разных видов музыкальной деятельности;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  <w:t>б) методы и средства обучения, используемые на уроке, их эффективность;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  <w:t>в) реализация основных дидактических принципов на уроке;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  <w:t>г) художественная целостность урока, как она достигается;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  <w:t>д) достижение учебно-воспитательной цели урока;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  <w:t>е) опрос и педагогическая оценка на уроке;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  <w:t>ж) замечания, предложения.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8:00Z</dcterms:created>
  <dc:creator>Sergey</dc:creator>
  <dc:description/>
  <dc:language>en-US</dc:language>
  <cp:lastModifiedBy>Sergey</cp:lastModifiedBy>
  <dcterms:modified xsi:type="dcterms:W3CDTF">2008-02-15T09:57:00Z</dcterms:modified>
  <cp:revision>1</cp:revision>
  <dc:subject/>
  <dc:title>Схема анализа урока</dc:title>
</cp:coreProperties>
</file>