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кция №2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ункциональная схема ЭВМ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Еще при создании первых ЭВМ знаменитый математик Джон фон Нейман описал, как должен быть устроен компьютер, чтобы он был универсальным и эффективным устройством для обработки информации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Прежде всего компьютер, согласно принципам фон Нейма</w:t>
        <w:softHyphen/>
        <w:t>на, должен иметь следующие устройства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рифметико-логическое устройство,  выполняющее ариф</w:t>
        <w:softHyphen/>
        <w:t>метические и логические операции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стройство управления, которое организует процесс выпол</w:t>
        <w:softHyphen/>
        <w:t>нения программ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минающее устройство, или память, для хранения про</w:t>
        <w:softHyphen/>
        <w:t>граммы и данных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нешнее устройство для ввода-вывода информации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Следует заметить, что схема устройств современных компью</w:t>
        <w:softHyphen/>
        <w:t>теров (персональный компьютер — ПК) несколько отличается от приведенной выше. Конструктивно ПК выполнены в виде цен</w:t>
        <w:softHyphen/>
        <w:t>трального системного блока (рис. 2.1), к которому через разъемы подключаются внешние устройства: дополнительные устройства памяти, клавиатура, дисплей, принтер и др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Связь между устройствами компьютера отражается функцио</w:t>
        <w:softHyphen/>
        <w:t>нальной схемой (рис. 2.2)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ый блок обычно включает в себя системную плату, блок питания, накопители на дисках, разъемы для дополнитель</w:t>
        <w:softHyphen/>
        <w:t>ных устройств и платы расширения с контроллерами — адапте</w:t>
        <w:softHyphen/>
        <w:t>рами внешних устройств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71495" cy="536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истемной плате (часто ее называют материнской платой) размещаются: микропроцессор; математический сопроцессор; генератор тактовых импульсов; блоки (микросхемы) внутренней памяти; адаптеры клавиатуры, дисковых накопителей; контрол</w:t>
        <w:softHyphen/>
        <w:t>лер прерываний; таймер и др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ор является основным устройством для выполнения команд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цессор дополняет возможности центрального процес</w:t>
        <w:softHyphen/>
        <w:t>сора и расширяет набор команд (выполняет команды, не входя</w:t>
        <w:softHyphen/>
        <w:t>щие в стандартный набор). Он используется для ускоренного выполнения операций над двоичными числами с плавающей за</w:t>
        <w:softHyphen/>
        <w:t>пятой, над двоично-кодированными десятичными числами, для вычисления некоторых трансцендентных (в том числе тригоно</w:t>
        <w:softHyphen/>
        <w:t>метрических) функций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тор тактовых импульсов генерирует последователь</w:t>
        <w:softHyphen/>
        <w:t>ность электрических импульсов; частота генерируемых импуль</w:t>
        <w:softHyphen/>
        <w:t>сов определяет тактовую частоту машин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Промежуток времени между соседними импульсами опреде</w:t>
        <w:softHyphen/>
        <w:t xml:space="preserve">ляет время одного такта работы машины или просто </w:t>
      </w:r>
      <w:r>
        <w:rPr>
          <w:i/>
          <w:iCs/>
          <w:color w:val="000000"/>
          <w:sz w:val="22"/>
          <w:szCs w:val="22"/>
        </w:rPr>
        <w:t>такт рабо</w:t>
        <w:softHyphen/>
        <w:t xml:space="preserve">ты машины. </w:t>
      </w:r>
      <w:r>
        <w:rPr>
          <w:color w:val="000000"/>
          <w:sz w:val="22"/>
          <w:szCs w:val="22"/>
        </w:rPr>
        <w:t>Частота генератора тактовых импульсов является одной из основных характеристик персонального компьютера и во многом определяет скорость его работы, потому что каждая операция в ПК выполняется за определенное количество тактов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 ввода-вывода — аппаратура сопряжения, позволяющая подключить к микропроцессору другое устройство ПК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Системная шина — это основная </w:t>
      </w:r>
      <w:r>
        <w:rPr>
          <w:i/>
          <w:iCs/>
          <w:color w:val="000000"/>
          <w:sz w:val="22"/>
          <w:szCs w:val="22"/>
        </w:rPr>
        <w:t xml:space="preserve">интерфейсная </w:t>
      </w:r>
      <w:r>
        <w:rPr>
          <w:color w:val="000000"/>
          <w:sz w:val="22"/>
          <w:szCs w:val="22"/>
        </w:rPr>
        <w:t>(обеспечи</w:t>
        <w:softHyphen/>
        <w:t>вающая взаимодействие) система компьютера, обеспечивающая сопряжение и связь всех его устройств между собой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ая шина обеспечивает три направления передачи информации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ежду микропроцессором и основной памятью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ежду микропроцессором и портами ввода-вывода внеш</w:t>
        <w:softHyphen/>
        <w:t>них устройств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между основной памятью и портами ввода-вывода внеш</w:t>
        <w:softHyphen/>
        <w:t>них устройств (в режиме прямого доступа к памяти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Все блоки, а точнее, их порты ввода-вывода, через соответст</w:t>
        <w:softHyphen/>
        <w:t xml:space="preserve">вующие унифицированные разъемы (стыки) подключаются к шине единообразно: непосредственно или через </w:t>
      </w:r>
      <w:r>
        <w:rPr>
          <w:i/>
          <w:iCs/>
          <w:color w:val="000000"/>
          <w:sz w:val="22"/>
          <w:szCs w:val="22"/>
        </w:rPr>
        <w:t>контроллеры (адаптеры)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подробнее состав и назначение основных уст</w:t>
        <w:softHyphen/>
        <w:t>ройств ПК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цессор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Процессор — это устройство, предназначенное для выполне</w:t>
        <w:softHyphen/>
        <w:t>ния команд. Различаются универсальные и специализированные процессоры, которые обеспечивают более быстрое решение за</w:t>
        <w:softHyphen/>
        <w:t>дач в конкретной области применения, благодаря учету их спе</w:t>
        <w:softHyphen/>
        <w:t>цифики. Специализированные процессоры можно разделить на три наиболее крупные группы: проблемно-ориентированные, функционально-ориентированные и системные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Под центральным процессором (ЦП) в персональном компь</w:t>
        <w:softHyphen/>
        <w:t>ютере обычно понимается микропроцессор, выполняющий на</w:t>
        <w:softHyphen/>
        <w:t>ряду с обработкой информации общего назначения функции управления самой ЭВМ (запуск операций ввода-вывода, обра</w:t>
        <w:softHyphen/>
        <w:t>ботку прерываний и др.). Своим названием микропроцессор обязан тому обстоятельству, что он выполнен на базе одной или нескольких интегральных схем (миниатюрное электронное уст</w:t>
        <w:softHyphen/>
        <w:t>ройство, выполненное на базе полупроводникового кристалла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В состав микропроцессора входят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устройство управления </w:t>
      </w:r>
      <w:r>
        <w:rPr>
          <w:color w:val="000000"/>
          <w:sz w:val="22"/>
          <w:szCs w:val="22"/>
        </w:rPr>
        <w:t>(УУ) — формирует и подает во все блоки машины в нужные моменты времени определенные сигналы управления (управляющие импульсы)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арифметико-логическое устройство </w:t>
      </w:r>
      <w:r>
        <w:rPr>
          <w:color w:val="000000"/>
          <w:sz w:val="22"/>
          <w:szCs w:val="22"/>
        </w:rPr>
        <w:t>(АЛУ) — предназначено для выполнения всех арифметических и логических опера</w:t>
        <w:softHyphen/>
        <w:t>ций над числовой и символьной информацией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микропроцессорная память </w:t>
      </w:r>
      <w:r>
        <w:rPr>
          <w:color w:val="000000"/>
          <w:sz w:val="22"/>
          <w:szCs w:val="22"/>
        </w:rPr>
        <w:t>(МПП) — служит для кратковре</w:t>
        <w:softHyphen/>
        <w:t>менного хранения, записи и выдачи информации, непо</w:t>
        <w:softHyphen/>
        <w:t>средственно используемой в вычислениях в ближайшие такты работы машины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интерфейсная система микропроцессора — </w:t>
      </w:r>
      <w:r>
        <w:rPr>
          <w:color w:val="000000"/>
          <w:sz w:val="22"/>
          <w:szCs w:val="22"/>
        </w:rPr>
        <w:t>реализует сопря</w:t>
        <w:softHyphen/>
        <w:t>жение и связь с другими устройствами ПК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Устройство управления управляет процессами передачи и обработки информации в процессоре (принимает и расшифро</w:t>
        <w:softHyphen/>
        <w:t>вывает команды и формирует последовательность управляющих сигналов, сигналов синхронизации и др.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Арифметико-логическое устройство состоит обычно из двух регистров, сумматора и схем управления (местного устройства управления)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тор — вычислительная схема, выполняющая процеду</w:t>
        <w:softHyphen/>
        <w:t>ру сложения поступающих на ее вход двоичных кодов. АЛУ вы</w:t>
        <w:softHyphen/>
        <w:t>полняет арифметические операции (+, —, *, :) только над двоичной информацией с запятой, фиксированной после последнего разряда, т. е. только над целыми двоичными числами. Выполне</w:t>
        <w:softHyphen/>
        <w:t>ние операций над двоичными числами с плавающей запятой и над двоично-кодированными десятичными числами осуществля</w:t>
        <w:softHyphen/>
        <w:t>ется или с привлечением математического сопроцессора, или по специально составленным программам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ое запоминающее устройство микропрограмм хра</w:t>
        <w:softHyphen/>
        <w:t>нит в своих ячейках управляющие сигналы (импульсы), необхо</w:t>
        <w:softHyphen/>
        <w:t>димые для выполнения в блоках ПК операций обработки ин</w:t>
        <w:softHyphen/>
        <w:t>формации. Процессор может содержать локальную память раз</w:t>
        <w:softHyphen/>
        <w:t>личного функционального назначения (рабочие регистры, регистры общего назначения (РОН), регистры-указатели, управ</w:t>
        <w:softHyphen/>
        <w:t>ляющие регистры и др.). Специальная память может использо</w:t>
        <w:softHyphen/>
        <w:t>ваться для буферизации команд и данных, хранения таблиц, преобразования адресов и др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е процессора могут находиться специальные систем</w:t>
        <w:softHyphen/>
        <w:t>ные средства (служба времени, средства междупроцессорной связи, пульт управления и др.)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оцессором взаимодействуют три вида внутренней памяти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поминающие устройства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нутренняя память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Функции памяти в ЭВМ реализуются специальными устрой</w:t>
        <w:softHyphen/>
        <w:t>ствами — запоминающими (ЗУ). Назначение таких устройств состоит в фиксации, хранении и выдаче информации, исполь</w:t>
        <w:softHyphen/>
        <w:t>зуемой в решении задач. Процесс фиксации информации в ЗУ называется записью, а процесс выдачи — чтением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По функциональному назначению ЗУ характеризуются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ыстродействием, т. е. скоростью чтения-записи инфор</w:t>
        <w:softHyphen/>
        <w:t>мации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емкостью — объемом информации, который можно одно</w:t>
        <w:softHyphen/>
        <w:t>временно хранить в ЗУ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энергонезависимостью — способностью сохранять инфор</w:t>
        <w:softHyphen/>
        <w:t>мацию при выключении питания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 делятся на внутренние и внешние. В свою очередь внут</w:t>
        <w:softHyphen/>
        <w:t>ренняя память компьютера делится на постоянную, оператив</w:t>
        <w:softHyphen/>
        <w:t>ную и сверхоперативную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Большинство внутренних ЗУ энергозависимы. Исключение составляет постоянная память, где хранятся программы настрой</w:t>
        <w:softHyphen/>
        <w:t>ки, тестирования и первоначальной загрузки компьютера (</w:t>
      </w:r>
      <w:r>
        <w:rPr>
          <w:color w:val="000000"/>
          <w:sz w:val="22"/>
          <w:szCs w:val="22"/>
          <w:lang w:val="en-US"/>
        </w:rPr>
        <w:t>BIOS</w:t>
      </w:r>
      <w:r>
        <w:rPr>
          <w:color w:val="000000"/>
          <w:sz w:val="22"/>
          <w:szCs w:val="22"/>
        </w:rPr>
        <w:t>), а также программы вычисления стандартных функц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Информация, которая хранится в постоянной памяти, запи</w:t>
        <w:softHyphen/>
        <w:t>сывается на этапе изготовления компьютера и остается неизмен</w:t>
        <w:softHyphen/>
        <w:t xml:space="preserve">ной в процессе работы ЭВМ, в английском варианте постоянная память называется </w:t>
      </w:r>
      <w:r>
        <w:rPr>
          <w:i/>
          <w:iCs/>
          <w:color w:val="000000"/>
          <w:sz w:val="22"/>
          <w:szCs w:val="22"/>
          <w:lang w:val="en-US"/>
        </w:rPr>
        <w:t>ROM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процессор мог выполнять программы, они должны быть загружены в оперативную память. Оперативной она назы</w:t>
        <w:softHyphen/>
        <w:t>вается из-за скорости работы: при обращении к ней процессор подолгу не простаивает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В английском варианте эта часть внутренней памяти называ</w:t>
        <w:softHyphen/>
        <w:t xml:space="preserve">ется </w:t>
      </w:r>
      <w:r>
        <w:rPr>
          <w:i/>
          <w:iCs/>
          <w:color w:val="000000"/>
          <w:sz w:val="22"/>
          <w:szCs w:val="22"/>
          <w:lang w:val="en-US"/>
        </w:rPr>
        <w:t>Rando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cces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emory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RAM</w:t>
      </w:r>
      <w:r>
        <w:rPr>
          <w:i/>
          <w:iCs/>
          <w:color w:val="000000"/>
          <w:sz w:val="22"/>
          <w:szCs w:val="22"/>
        </w:rPr>
        <w:t xml:space="preserve">) — </w:t>
      </w:r>
      <w:r>
        <w:rPr>
          <w:color w:val="000000"/>
          <w:sz w:val="22"/>
          <w:szCs w:val="22"/>
        </w:rPr>
        <w:t>память с произвольным дос</w:t>
        <w:softHyphen/>
        <w:t>тупом. Информация в нее может быть как записана, так и счита</w:t>
        <w:softHyphen/>
        <w:t>на. Оперативная память — самая быстрая запоминающая среда компьютера. Объем оперативной памяти определяет объем ин</w:t>
        <w:softHyphen/>
        <w:t>формации, обрабатываемой без обращения к внешним ЗУ, что существенно сокращает время вычислений, поэтому объем опе</w:t>
        <w:softHyphen/>
        <w:t>ративной памяти является одной из основных характеристик компьютер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В современных компьютерах оперативная память техниче</w:t>
        <w:softHyphen/>
        <w:t>ски реализована в виде системы электронных ключей и кон</w:t>
        <w:softHyphen/>
        <w:t>денсатора, хранящего информацию в виде заряда, который со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ответствует логической 1. Этот заряд невелик и постепенно «стекает». Время устойчивого хранения информации составляет несколько миллисекунд, после чего ее необходимо перезапи</w:t>
        <w:softHyphen/>
        <w:t>сать. Такая процедура называется регенерацией памяти. То есть оперативная память динамическая, ее содержимое периодиче</w:t>
        <w:softHyphen/>
        <w:t>ски обновляетс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С ростом требований к быстродействию компьютера все шире применяется сверхоперативная память — кэш (от англ. </w:t>
      </w:r>
      <w:r>
        <w:rPr>
          <w:i/>
          <w:iCs/>
          <w:color w:val="000000"/>
          <w:sz w:val="22"/>
          <w:szCs w:val="22"/>
          <w:lang w:val="en-US"/>
        </w:rPr>
        <w:t>cas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клад), которая предназначена для ускорения процессов считывания и запис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 кэш-памяти вызвана тем, что считывание из оперативной памяти производится в 2—3 раза медленнее, чем обработка данных процессором. Время доступа к кэш-памяти составляет 15—20 нс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способов кэширования заключается в том, что при чтении или записи в ЗУ информация параллельно заносится в сверхбыструю кэш-память и, если повторно требуется та же ин</w:t>
        <w:softHyphen/>
        <w:t>формация, считывание идет непосредственно оттуда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м способом кэширования является опережающее счи</w:t>
        <w:softHyphen/>
        <w:t>тывание. Оно заключается в том, что при запросе на считывание одного блока данных предполагается, что потребуется следую</w:t>
        <w:softHyphen/>
        <w:t>щий за ним блок (например последовательность команд в про</w:t>
        <w:softHyphen/>
        <w:t>грамме), производится дополнительное чтение в следующих ячейках памяти, которое не мешает основному процессу обра</w:t>
        <w:softHyphen/>
        <w:t>ботки данных. В результате следующий блок данных будет счи</w:t>
        <w:softHyphen/>
        <w:t>тан уже из кэш-памяти. Координацию потока данных осуществ</w:t>
        <w:softHyphen/>
        <w:t>ляет кэш-контроллер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Внешние запоминающие устройства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Внешняя память ЭВМ используется для хранения больших объемов информации и характеризуется высокой емкостью, энергонезависимостью, но относительно низким быстродейст</w:t>
        <w:softHyphen/>
        <w:t>вием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Запоминающие устройства принято делить на виды и кате</w:t>
        <w:softHyphen/>
        <w:t>гории в связи с их принципами функционирования, эксплуата</w:t>
        <w:softHyphen/>
        <w:t>ционно-техническими, физическими, программными и другими характеристиками. Так, например, по принципам функциони</w:t>
        <w:softHyphen/>
        <w:t>рования различают следующие виды устройств: электронные, магнитные, оптические и смешанные — магнитооптические. Каждый тип устройств организован на основе соответствующей технологии хранения/воспроизведения/записи цифровой ин</w:t>
        <w:softHyphen/>
        <w:t>формации. В связи с видом и техническим исполнением носи</w:t>
        <w:softHyphen/>
        <w:t>теля информации различают электронные, дисковые (магнит</w:t>
        <w:softHyphen/>
        <w:t>ные, оптические, магнитооптические), ленточные, перфораци</w:t>
        <w:softHyphen/>
        <w:t>онные и другие устройства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  <w:sz w:val="22"/>
          <w:szCs w:val="22"/>
        </w:rPr>
        <w:t>Исторически для хранения информации во внешней памяти использовались перфорационные носители: ленты и карты. На них информация кодировалась в виде системы пробивок. В про</w:t>
        <w:softHyphen/>
        <w:t>стейшем случае наличие пробивки означало логическую едини</w:t>
        <w:softHyphen/>
        <w:t>цу. Пробивки наносились с помощью специального устройст</w:t>
        <w:softHyphen/>
        <w:t>ва — перфоратора, в устройстве считывания использовался ис</w:t>
        <w:softHyphen/>
        <w:t>точник света и фотоэлемент. В нашей стране такие устройства применялись вплоть до середины 1980-х год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Принцип работы магнитных запоминающих устройств ос</w:t>
        <w:softHyphen/>
        <w:t>нован на способах хранения  информации  с  использованием магнитных свойств материалов. Как правило, магнитные запо</w:t>
        <w:softHyphen/>
        <w:t>минающие устройства состоят из собственно устройств чте</w:t>
        <w:softHyphen/>
        <w:t>ния-записи информации и магнитного носителя, на который непосредственно осуществляется запись и с которого считыва</w:t>
        <w:softHyphen/>
        <w:t>ется информация. Магнитные запоминающие устройства при</w:t>
        <w:softHyphen/>
        <w:t>нято делить на виды в связи с исполнением, физико-техниче</w:t>
        <w:softHyphen/>
        <w:t>скими характеристиками носителя информации и т. д. Наибо</w:t>
        <w:softHyphen/>
        <w:t>лее часто различают дисковые и ленточные устройства. Общая технология магнитных запоминающих устройств состоит в на</w:t>
        <w:softHyphen/>
        <w:t>магничивании переменным магнитным полем участков носите</w:t>
        <w:softHyphen/>
        <w:t>ля и считывания информации, закодированной как области пе</w:t>
        <w:softHyphen/>
        <w:t>ременной намагничен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  <w:sz w:val="22"/>
          <w:szCs w:val="22"/>
        </w:rPr>
        <w:t xml:space="preserve">Ленточные </w:t>
      </w:r>
      <w:r>
        <w:rPr>
          <w:color w:val="000000"/>
          <w:sz w:val="22"/>
          <w:szCs w:val="22"/>
        </w:rPr>
        <w:t>носители имеют продольно расположенные поля — дорожки. Запись производится, как правило, в цифро</w:t>
        <w:softHyphen/>
        <w:t>вом коде. Намагничивание достигается за счет создания пере</w:t>
        <w:softHyphen/>
        <w:t>менного магнитного поля с помощью головок чтения-записи. Магнитная лента — это устройство с последовательным досту</w:t>
        <w:softHyphen/>
        <w:t>пом к информации, т. е. для нахождения нужной записи требу</w:t>
        <w:softHyphen/>
        <w:t>ется просмотреть все предыдущие, поэтому поиск информации идет медленно, но скорость чтения-записи по окончании поиска достаточно высока. Для работы с магнитной лентой предпочти</w:t>
        <w:softHyphen/>
        <w:t>тельно использовать специальные высокоскоростные магнито</w:t>
        <w:softHyphen/>
        <w:t>фоны — стримеры. Накопители на магнитной ленте к настояще</w:t>
        <w:softHyphen/>
        <w:t>му моменту устарел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Основным свойством </w:t>
      </w:r>
      <w:r>
        <w:rPr>
          <w:i/>
          <w:iCs/>
          <w:color w:val="000000"/>
          <w:sz w:val="22"/>
          <w:szCs w:val="22"/>
        </w:rPr>
        <w:t xml:space="preserve">дисковых </w:t>
      </w:r>
      <w:r>
        <w:rPr>
          <w:color w:val="000000"/>
          <w:sz w:val="22"/>
          <w:szCs w:val="22"/>
        </w:rPr>
        <w:t>магнитных устройств являет</w:t>
        <w:softHyphen/>
        <w:t>ся запись информации на носитель на концентрические замкну</w:t>
        <w:softHyphen/>
        <w:t>тые дорожки с использованием физического и логического циф</w:t>
        <w:softHyphen/>
        <w:t>рового кодирования информации. Плоский дисковый носитель вращается в процессе чтения-записи, чем и обеспечивается об</w:t>
        <w:softHyphen/>
        <w:t>служивание всей концентрической дорожки, чтение и запись осуществляются с помощью магнитных головок чтения-записи, которые позиционируют по радиусу носителя с одной дорожки на другую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2"/>
          <w:szCs w:val="22"/>
        </w:rPr>
        <w:t xml:space="preserve">Накопители на магнитных дисках </w:t>
      </w:r>
      <w:r>
        <w:rPr>
          <w:color w:val="000000"/>
          <w:sz w:val="22"/>
          <w:szCs w:val="22"/>
        </w:rPr>
        <w:t>могут быть классифици</w:t>
        <w:softHyphen/>
        <w:t>рованы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 числу дисков в накопителе — однодисковые (с моно</w:t>
        <w:softHyphen/>
        <w:t>диском) и многодисковые (с пакетом МД)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 материалу основы диска — жесткие и гибкие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 возможности смены носителя — стационарные и смен</w:t>
        <w:softHyphen/>
        <w:t>ные пакет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ногодисковых накопителях информация записывается по концентрическим дорожкам на обеих сторонах поверхности ка</w:t>
        <w:softHyphen/>
        <w:t>ждого диска, за исключением наружных поверхностей верхнего и нижнего дисков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мен между оперативной памятью и накопителем на маг</w:t>
        <w:softHyphen/>
        <w:t>нитном диске осуществляется записями, которые объединяются в файлы. На одной дорожке может храниться несколько запи</w:t>
        <w:softHyphen/>
        <w:t>сей. Дорожки, принадлежащие разным рабочим поверхностям и имеющие один и тот же номер, образуют цилиндр. Адрес записи на магнитном диске задается номером цилиндра, номером до</w:t>
        <w:softHyphen/>
        <w:t>рожки и номером записи на дорожк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Накопитель на гибких магнитных дисках (НГМД) конструк</w:t>
        <w:softHyphen/>
        <w:t>тивно выполнен таким образом, что пользователь может менять установленные в нем магнитные диски. Такие сменные магнит</w:t>
        <w:softHyphen/>
        <w:t xml:space="preserve">ные диски, именуемые </w:t>
      </w:r>
      <w:r>
        <w:rPr>
          <w:b/>
          <w:bCs/>
          <w:color w:val="000000"/>
          <w:sz w:val="22"/>
          <w:szCs w:val="22"/>
        </w:rPr>
        <w:t xml:space="preserve">гибкими </w:t>
      </w:r>
      <w:r>
        <w:rPr>
          <w:color w:val="000000"/>
          <w:sz w:val="22"/>
          <w:szCs w:val="22"/>
        </w:rPr>
        <w:t xml:space="preserve">магнитными </w:t>
      </w:r>
      <w:r>
        <w:rPr>
          <w:b/>
          <w:bCs/>
          <w:color w:val="000000"/>
          <w:sz w:val="22"/>
          <w:szCs w:val="22"/>
        </w:rPr>
        <w:t xml:space="preserve">дисками, </w:t>
      </w:r>
      <w:r>
        <w:rPr>
          <w:color w:val="000000"/>
          <w:sz w:val="22"/>
          <w:szCs w:val="22"/>
        </w:rPr>
        <w:t>или флоп</w:t>
        <w:softHyphen/>
        <w:t>пи-дисками (их также называют дискетами), расположены в спе</w:t>
        <w:softHyphen/>
        <w:t>циальном конверте, защищающем их от поврежд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искетах имеется специальный переключатель-защелка, разрешающий или запрещающий запись на дискету. Запись на дискету разрешена, если отверстие закрыто, и запрещена — если открыто (рис. 2.3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drawing>
          <wp:inline distT="0" distB="0" distL="0" distR="0">
            <wp:extent cx="240665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воде флоппи-диска (гибкого диска, или просто диске</w:t>
        <w:softHyphen/>
        <w:t>ты) имеются два двигателя: один обеспечивает стабильную ско</w:t>
        <w:softHyphen/>
        <w:t>рость вращения вставленной в накопитель дискеты, а второй пе</w:t>
        <w:softHyphen/>
        <w:t>ремещает головки записи-чтения. Скорость вращения первого двигателя зависит от типа дискеты и составляет от 300 до 360 об/мин. Головки в данном устройстве касаются поверхности флоппи-диска, что снижает срок службы накопител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ий момент технологии хранения и чтения-записи информации на обычную дискету дают невысокие скорости обмена и позволяют добиться плотности записи для объема ин</w:t>
        <w:softHyphen/>
        <w:t>формации до 2 мегабайт. Емкость дискет размером 3,5" состав</w:t>
        <w:softHyphen/>
        <w:t>ляет 1,44 Мб. Такой объем и быстродействие считаются малыми, и поэтому дискеты используют лишь как средство транспорти</w:t>
        <w:softHyphen/>
        <w:t>ровки и архивного хранения небольших объемов информаци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опители на жестком диске (винчестеры) предназначены для постоянного хранения информации, используемой при ра</w:t>
        <w:softHyphen/>
        <w:t>боте с компьютером: программ операционной системы, часто используемых пакетов программ, редакторов документов, транс</w:t>
        <w:softHyphen/>
        <w:t>ляторов с языков программирования и т. д. Жесткие диски явля</w:t>
        <w:softHyphen/>
        <w:t>ются самыми распространенными устройствами хранения ин</w:t>
        <w:softHyphen/>
        <w:t>формации, потому что они обладают высокой производительно</w:t>
        <w:softHyphen/>
        <w:t>стью, определяемой малым временем доступа и высокой скоростью записи-считывания информации, надежностью ее хранения, большими объемами и малой стоимостью из расчета на 1 Мб информаци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 представляет собой круг из жесткого материала (алю</w:t>
        <w:softHyphen/>
        <w:t>миния или стекла), называемого «подложка» и дающего возмож</w:t>
        <w:softHyphen/>
        <w:t>ность магнитному носителю использоваться для хранения циф</w:t>
        <w:softHyphen/>
        <w:t>ровых кодов. Подложка разрабатывается так, чтобы быть как можно более плоской и никогда не менять свою форму при ра</w:t>
        <w:softHyphen/>
        <w:t>боте. Области носителя на поверхности подложки, хранящие по одному биту информации, называются магнитными доменами. Для проведения операций чтения-записи и позиционирования головок используется специальный механизм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работы жесткий диск реализует три функции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силивает слабые логические сигналы до значений, спо</w:t>
        <w:softHyphen/>
        <w:t>собных изменить магнитную направленность доменов во время записи информации и различить слабые сигналы магнитного по</w:t>
        <w:softHyphen/>
        <w:t>крытия во время чтения и преобразовать их в форму, понятную остальной системе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зиционирует головку диска с точностью до домена при выполнении операций чтения-записи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ращает подложку с постоянной скоростью, чтобы после</w:t>
        <w:softHyphen/>
        <w:t>довательное чередование доменов по радиусу происходило через равные промежутки времени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ия характеристик каждой части влияют на производи</w:t>
        <w:softHyphen/>
        <w:t>тельность всего жесткого диска в целом и на совместимость компьютерных систем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сткий диск характеризуется емкостью, скоростью работы, временем доступа к данным и пропускной способностью вво</w:t>
        <w:softHyphen/>
        <w:t>да-вывод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мкость диска показывает количество информации, которое на нем помещаетс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ость работы характеризуется двумя показателями: вре</w:t>
        <w:softHyphen/>
        <w:t>менем доступа к данным и скоростью чтения и записи данных на диск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чтении или записи коротких блоков данных, располо</w:t>
        <w:softHyphen/>
        <w:t>женных в различных участках диска, скорость работы определя</w:t>
        <w:softHyphen/>
        <w:t>ется временем доступа к данным. При чтении или записи длин</w:t>
        <w:softHyphen/>
        <w:t>ных (в десятки и сотни килобайт) файлов гораздо важнее пропу</w:t>
        <w:softHyphen/>
        <w:t>скная способность тракта обмена с диском. Время доступа и скорость чтения-записи зависят не только от самого дисковода, но от параметров всего тракта обмена с диском: от быстродейст</w:t>
        <w:softHyphen/>
        <w:t>вия контроллера диска, системной шины и основного микро</w:t>
        <w:softHyphen/>
        <w:t>процессора компьютер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2"/>
          <w:szCs w:val="22"/>
        </w:rPr>
        <w:t xml:space="preserve">Оптические накопители </w:t>
      </w:r>
      <w:r>
        <w:rPr>
          <w:color w:val="000000"/>
          <w:sz w:val="22"/>
          <w:szCs w:val="22"/>
        </w:rPr>
        <w:t>появились сравнительно недавно и теперь бурно развиваются. Они относятся к классу, основанному на применении лазеров. В зависимости от количества возмож</w:t>
        <w:softHyphen/>
        <w:t xml:space="preserve">ных операций записи компакт-диски разделяются на: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 xml:space="preserve"> (рис. 2.4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drawing>
          <wp:inline distT="0" distB="0" distL="0" distR="0">
            <wp:extent cx="5928360" cy="270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2"/>
          <w:szCs w:val="22"/>
          <w:lang w:val="en-US"/>
        </w:rPr>
        <w:t>CD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RO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назначены для использования предварительно записанной на них еще в процессе изготовления информации. В отличие от винчестеров, дорожки которых представляют собой концентрические окружности, компакт-диск имеет всего одну физическую дорожку в форме непрерывной спирали, идущей от внутреннего диаметра к наружному. Еще одно отличие состоит в том, что все магнитные диски вращаются с постоянным числом оборотов в минуту, т. е. с неизменной угловой скоростью, а ком</w:t>
        <w:softHyphen/>
        <w:t>пакт-диск вращается обычно с переменной угловой скоростью, чтобы обеспечить постоянную линейную скорость при чтении. Таким образом, чтение внутренних секторов осуществляется с увеличенным, а наружных — с уменьшенным числом оборотов. Именно этим обусловливается достаточно низкая скорость дос</w:t>
        <w:softHyphen/>
        <w:t>тупа к данным для компакт-дисков по сравнению, например, с винчестера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диск состоит из активного, отражающего и защитного слоев, которые последовательно наносятся на полимерную осно</w:t>
        <w:softHyphen/>
        <w:t>ву. Характеристики пластмассы должны быть таковы, чтобы луч лазера, проходящий сквозь нее, должным образом фокусировал</w:t>
        <w:softHyphen/>
        <w:t>ся и не вызывал разрушения диска. Активный слой становится непрозрачным в процессе записи на диск. Восстановить про</w:t>
        <w:softHyphen/>
        <w:t xml:space="preserve">зрачность веществ, используемых в качестве активного слоя в дисках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невозможно. Это гарантирует надежность сохра</w:t>
        <w:softHyphen/>
        <w:t>нения записанной информац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В настоящее время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диски лучше всего проявляют себя в трех областях: накопление данных, хранение резервных архи</w:t>
        <w:softHyphen/>
        <w:t>вов информации и в системах восстановления данны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Единственное отличие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>-дисков заключается в устрой</w:t>
        <w:softHyphen/>
        <w:t>стве регистрирующего слоя. У таких дисков промежуточный слой специального органического материала может пребывать либо в аморфном, либо в кристаллическом виде. Операцию фазового перехода можно проводить около 1000 раз, именно столько цик</w:t>
        <w:softHyphen/>
        <w:t xml:space="preserve">лов перезаписи выдерживают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>-диски. Их недостатком яв</w:t>
        <w:softHyphen/>
        <w:t>ляется недолговечность: через несколько лет аморфное вещество кристаллизуется и запись будет безвозвратно утеряна. Кроме того, диски легко могут быть стерты простым нагревание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Для записи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 xml:space="preserve"> может применяться их предварительное форматирование — разбивка на секторы, подобно магнитным дискам. После форматирования диск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 xml:space="preserve"> может использо</w:t>
        <w:softHyphen/>
        <w:t>ваться, как обычный сменный диск — стандартные файловые операции копирования, удаления и переименования преобразу</w:t>
        <w:softHyphen/>
        <w:t xml:space="preserve">ются драйвером привода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 xml:space="preserve"> в серии операций перезаписи секторов диска. Благодаря этому для работы с дисками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 xml:space="preserve"> не требуется специального программного обеспеч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2"/>
          <w:szCs w:val="22"/>
        </w:rPr>
        <w:t xml:space="preserve">Магнитооптический </w:t>
      </w:r>
      <w:r>
        <w:rPr>
          <w:color w:val="000000"/>
          <w:sz w:val="22"/>
          <w:szCs w:val="22"/>
        </w:rPr>
        <w:t>накопитель построен на совмещении магнитного и оптического принципа хранения информации. Записывание информации производится с помощью луча лазе</w:t>
      </w:r>
      <w:r>
        <w:rPr>
          <w:color w:val="000000"/>
          <w:sz w:val="22"/>
          <w:szCs w:val="22"/>
          <w:lang w:val="en-US"/>
        </w:rPr>
        <w:t>pa</w:t>
      </w:r>
      <w:r>
        <w:rPr>
          <w:color w:val="000000"/>
          <w:sz w:val="22"/>
          <w:szCs w:val="22"/>
        </w:rPr>
        <w:t xml:space="preserve"> и магнитного поля, а считывание — с помощью одного только лазер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выпускается магнитооптические накопи</w:t>
        <w:softHyphen/>
        <w:t>тели, предназначенные для работы с носителями диаметром 3,5 и 5,25 дюйма. Диски помещены в неразборные картриджи, на</w:t>
        <w:softHyphen/>
        <w:t>поминающие по конструкции 3,5-дюймовые дискеты, таким об</w:t>
        <w:softHyphen/>
        <w:t>разом, они надежно защищены от случайного поврежд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Область применения магнитооптических дисков определяет</w:t>
        <w:softHyphen/>
        <w:t>ся их высокими характеристиками по надежности, объему и сме</w:t>
        <w:softHyphen/>
        <w:t>няемости: срок гарантированной сохранности информации на магнитооптических дисках по разным оценкам колеблется до 70 лет; в испытании на 100 миллионов циклов записи не было замечено никаких необратимых изменений свойств магнитного слоя и подложки; по вместимости 5,25-дюймовые диски, запол</w:t>
        <w:softHyphen/>
        <w:t>ненные с двух сторон, вмещают до 4,6 Гб информации. На маг</w:t>
        <w:softHyphen/>
        <w:t>нитооптических дисках обычно хранится временная или резерв</w:t>
        <w:softHyphen/>
        <w:t>ная информац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Дисковые накопители могут сохранять информацию без не</w:t>
        <w:softHyphen/>
        <w:t>прерывной подачи электропитания, но при записи и считыва</w:t>
        <w:softHyphen/>
        <w:t xml:space="preserve">нии данных потребность в энергии очень высока. Хорошей альтернативой им оказалась </w:t>
      </w:r>
      <w:r>
        <w:rPr>
          <w:b/>
          <w:bCs/>
          <w:color w:val="000000"/>
          <w:sz w:val="22"/>
          <w:szCs w:val="22"/>
        </w:rPr>
        <w:t xml:space="preserve">флэш-память, </w:t>
      </w:r>
      <w:r>
        <w:rPr>
          <w:color w:val="000000"/>
          <w:sz w:val="22"/>
          <w:szCs w:val="22"/>
        </w:rPr>
        <w:t>не разряжающаяся самопроизвольно. Носители на ее основе называются твердо</w:t>
        <w:softHyphen/>
        <w:t>тельными, поскольку не имеют движущихся частей, что повы</w:t>
        <w:softHyphen/>
        <w:t>шает надежность флэш-памяти: теоретически карта должна нормально работать при максимально возможных космических перегрузках, причем в таких условиях гарантируется функцио</w:t>
        <w:softHyphen/>
        <w:t>нирование карты до 100 лет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производители вычислительной техники видят па</w:t>
        <w:softHyphen/>
        <w:t>мять будущего исключительно твердотелой, поэтому на рынке комплектующих практически одновременно появились флэш-па</w:t>
        <w:softHyphen/>
        <w:t>мяти нескольких стандартов. Серьезным недостатком этого вида памяти является высокая сто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3:00Z</dcterms:created>
  <dc:creator>User</dc:creator>
  <dc:description/>
  <cp:keywords/>
  <dc:language>en-US</dc:language>
  <cp:lastModifiedBy>User</cp:lastModifiedBy>
  <dcterms:modified xsi:type="dcterms:W3CDTF">2008-09-11T18:36:00Z</dcterms:modified>
  <cp:revision>1</cp:revision>
  <dc:subject/>
  <dc:title>Лекция №2</dc:title>
</cp:coreProperties>
</file>